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4.</w:t>
      </w:r>
      <w:r>
        <w:rPr>
          <w:b/>
        </w:rPr>
        <w:t>煤粉在锅炉中的应用势在必行</w:t>
      </w:r>
    </w:p>
    <w:p>
      <w:pPr>
        <w:pStyle w:val="Normal"/>
        <w:ind w:firstLine="420"/>
        <w:rPr/>
      </w:pPr>
      <w:bookmarkStart w:id="1" w:name="_GoBack"/>
      <w:bookmarkEnd w:id="1"/>
      <w:r>
        <w:rPr/>
        <w:t>既然煤粉工业锅炉的节能减排效果如此显著，那么煤粉锅炉技术是否具有投资价值和市场推广前景呢？中国节能协会节能服务产业委员会主任助理孙小亮算了一笔账：如果按全年运行</w:t>
      </w:r>
      <w:r>
        <w:rPr/>
        <w:t>200</w:t>
      </w:r>
      <w:r>
        <w:rPr/>
        <w:t>天，每天运行</w:t>
      </w:r>
      <w:r>
        <w:rPr/>
        <w:t>20</w:t>
      </w:r>
      <w:r>
        <w:rPr/>
        <w:t>小时计算，新型煤粉工业锅炉运行费比链条炉约减少</w:t>
      </w:r>
      <w:r>
        <w:rPr/>
        <w:t>170</w:t>
      </w:r>
      <w:r>
        <w:rPr/>
        <w:t>万元，其中约</w:t>
      </w:r>
      <w:r>
        <w:rPr/>
        <w:t>89%</w:t>
      </w:r>
      <w:r>
        <w:rPr/>
        <w:t>是燃料费减少值。如果运行天数和每天运行时间加长，则运行费用的差值增大。</w:t>
      </w:r>
    </w:p>
    <w:p>
      <w:pPr>
        <w:pStyle w:val="Normal"/>
        <w:ind w:firstLine="420"/>
        <w:rPr/>
      </w:pPr>
      <w:r>
        <w:rPr/>
        <w:t>孙小亮表示，新建设一台</w:t>
      </w:r>
      <w:r>
        <w:rPr/>
        <w:t>7MW</w:t>
      </w:r>
      <w:r>
        <w:rPr/>
        <w:t>煤粉工业锅炉比传统链条工业锅炉的建设费用约高出</w:t>
      </w:r>
      <w:r>
        <w:rPr/>
        <w:t>100~150</w:t>
      </w:r>
      <w:r>
        <w:rPr/>
        <w:t>万元，但大约运行一年左右即可收回差价资金；由层燃锅炉改造为</w:t>
      </w:r>
      <w:r>
        <w:rPr/>
        <w:t>7MW</w:t>
      </w:r>
      <w:r>
        <w:rPr/>
        <w:t>新型煤粉工业锅炉，约需投入</w:t>
      </w:r>
      <w:r>
        <w:rPr/>
        <w:t>300~350</w:t>
      </w:r>
      <w:r>
        <w:rPr/>
        <w:t>万元，约需要二年时间收回改造费用。</w:t>
      </w:r>
    </w:p>
    <w:p>
      <w:pPr>
        <w:pStyle w:val="Normal"/>
        <w:ind w:firstLine="420"/>
        <w:rPr/>
      </w:pPr>
      <w:r>
        <w:rPr/>
        <w:t>此外，为有效降低燃煤工业锅炉污染排放，提高锅炉运行效率，引导燃煤工业锅炉行业健康有序发展，国家也出台了一系列规划、政策均对工业锅炉的能效提高、污染物控制提出了要求，如《国家中长期科学和技术发展规划纲要（</w:t>
      </w:r>
      <w:r>
        <w:rPr/>
        <w:t>2006-2020</w:t>
      </w:r>
      <w:r>
        <w:rPr/>
        <w:t>年）》、《节能中长期专项规划》、《关于推进大气污染联防联控工作改善区域空气质量的指导意见》等。　目前，新型高效煤粉工业锅炉技术已在山西、新疆、宁夏、内蒙古、云南等地实现生产安装</w:t>
      </w:r>
      <w:r>
        <w:rPr/>
        <w:t>12000</w:t>
      </w:r>
      <w:r>
        <w:rPr/>
        <w:t>蒸吨设备，已投入运营设备达</w:t>
      </w:r>
      <w:r>
        <w:rPr/>
        <w:t>8000</w:t>
      </w:r>
      <w:r>
        <w:rPr/>
        <w:t>余蒸吨。其中主要涉及建筑物供暖及工业生产用蒸汽两大类。</w:t>
      </w:r>
    </w:p>
    <w:p>
      <w:pPr>
        <w:pStyle w:val="Normal"/>
        <w:ind w:firstLine="420"/>
        <w:rPr/>
      </w:pPr>
      <w:r>
        <w:rPr/>
        <w:t>高效煤粉工业锅炉系统是煤炭科学研究总院在国家科技攻关、国家科技支撑计划、</w:t>
      </w:r>
      <w:r>
        <w:rPr/>
        <w:t>863</w:t>
      </w:r>
      <w:r>
        <w:rPr/>
        <w:t>计划、北京市科技计划及煤炭科学研究总院科技创新基金等项目资助下，历时数年，独立开发成功且拥有全部自主知识产权的高科技产品。该产品符合国家十分紧迫的节能减排形势和政策导向，是传统燃煤工业锅炉的升级换代产品，也是油、气锅炉的理想替代品，它的诞生，为传统燃煤工业锅炉注入了新的活力、提供了新的发展机遇。</w:t>
      </w:r>
    </w:p>
    <w:p>
      <w:pPr>
        <w:pStyle w:val="Normal"/>
        <w:ind w:firstLine="420"/>
        <w:rPr/>
      </w:pPr>
      <w:r>
        <w:rPr/>
        <w:t>这项技术具有节能效果显著、污染物排放控制水平高、工作环境友好、操控简单和运行成本低等五大特点，真正实现了工业锅炉的节能减排。新型高效煤粉工业锅炉技术可使煤的燃烧率达</w:t>
      </w:r>
      <w:r>
        <w:rPr/>
        <w:t>98%</w:t>
      </w:r>
      <w:r>
        <w:rPr/>
        <w:t>以上，锅炉的热效率超过了</w:t>
      </w:r>
      <w:r>
        <w:rPr/>
        <w:t>90%,</w:t>
      </w:r>
      <w:r>
        <w:rPr/>
        <w:t>比传统燃煤锅炉省煤</w:t>
      </w:r>
      <w:r>
        <w:rPr/>
        <w:t>30%</w:t>
      </w:r>
      <w:r>
        <w:rPr/>
        <w:t>以上。采用新型高效煤粉工业锅炉技术比使用普通燃煤锅炉技术，每年可节约燃料成本</w:t>
      </w:r>
      <w:r>
        <w:rPr/>
        <w:t>20%</w:t>
      </w:r>
      <w:r>
        <w:rPr/>
        <w:t>以上，比使用燃油锅炉技术节约燃料成本</w:t>
      </w:r>
      <w:r>
        <w:rPr/>
        <w:t>70%</w:t>
      </w:r>
      <w:r>
        <w:rPr/>
        <w:t>以上。新型高效煤粉工业锅炉的烟尘（</w:t>
      </w:r>
      <w:r>
        <w:rPr/>
        <w:t>TSP</w:t>
      </w:r>
      <w:r>
        <w:rPr/>
        <w:t>）排放低于</w:t>
      </w:r>
      <w:r>
        <w:rPr/>
        <w:t>20 mg/Nm3</w:t>
      </w:r>
      <w:r>
        <w:rPr/>
        <w:t>（国家标准为</w:t>
      </w:r>
      <w:r>
        <w:rPr/>
        <w:t>100 mg/Nm3</w:t>
      </w:r>
      <w:r>
        <w:rPr/>
        <w:t>），</w:t>
      </w:r>
      <w:r>
        <w:rPr/>
        <w:t>SO2</w:t>
      </w:r>
      <w:r>
        <w:rPr/>
        <w:t>低于</w:t>
      </w:r>
      <w:r>
        <w:rPr/>
        <w:t>500 mg/Nm3</w:t>
      </w:r>
      <w:r>
        <w:rPr/>
        <w:t>（国家标准为</w:t>
      </w:r>
      <w:r>
        <w:rPr/>
        <w:t>900 mg/Nm3</w:t>
      </w:r>
      <w:r>
        <w:rPr/>
        <w:t>）。经鉴定，各项技术指标均达到了国际先进水平。</w:t>
      </w:r>
    </w:p>
    <w:p>
      <w:pPr>
        <w:pStyle w:val="Normal"/>
        <w:ind w:firstLine="420"/>
        <w:rPr/>
      </w:pPr>
      <w:r>
        <w:rPr/>
        <w:t>日前，科技部已将该技术作为节能减排的关键技术之一，列入国家“十一五”科技支撑计划重点项目。计划在“十一五”期间在全国选择部分城市进一步进行示范，扩大示范范围，并开发系列化产品，开展标准化工作业</w:t>
      </w:r>
    </w:p>
    <w:p>
      <w:pPr>
        <w:pStyle w:val="Normal"/>
        <w:rPr/>
      </w:pPr>
      <w:r>
        <w:rPr/>
        <w:t>内人士表示，高效煤粉锅炉技术是我国近年来研发成功的、具有自主知识产权、达到国际领先水平的高效节能减排锅炉技术。目前，该技术已成熟、经济性好、操作性强，推广煤粉锅炉是十二五时期提高节能减排水平的上佳之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9:00Z</dcterms:created>
  <dc:creator>微软用户</dc:creator>
  <dc:description/>
  <dc:language>en-US</dc:language>
  <cp:lastModifiedBy>王义</cp:lastModifiedBy>
  <dcterms:modified xsi:type="dcterms:W3CDTF">2015-06-10T07:29:00Z</dcterms:modified>
  <cp:revision>2</cp:revision>
  <dc:subject/>
  <dc:title/>
</cp:coreProperties>
</file>